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8"/>
        <w:gridCol w:w="1201"/>
        <w:gridCol w:w="205"/>
        <w:gridCol w:w="934"/>
        <w:gridCol w:w="1708"/>
        <w:gridCol w:w="571"/>
        <w:gridCol w:w="57"/>
        <w:gridCol w:w="893"/>
        <w:gridCol w:w="946"/>
        <w:gridCol w:w="500"/>
      </w:tblGrid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мић М. Владимир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05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УБ,  Рударско-геолошки факултет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200</w:t>
            </w:r>
            <w:r>
              <w:rPr>
                <w:sz w:val="20"/>
              </w:rPr>
              <w:t>4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УБ,  Рударско-геолошки факултет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Latn-CS"/>
              </w:rPr>
              <w:t>1987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УБ,  Рударско-геолошки факултет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енцијалност терцијарних магматских комплекса Вардарске зоне Србије са аспекта архитектонског грађевинског камен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дја Марче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lang w:val="sr-CS"/>
              </w:rPr>
              <w:t>Životić D., Wehner Herman, Cvetković O., Jovančićević B., Gržetić I, Scheeder G., Vidal A., Šajnović A., Ercegovac M., Simić V., 2007: Petrological, organic geochemical and geochemical characteristics of coal from the Soko Mine, Serbia. -  Int. Journal of Coal Geology, 73, 285-306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1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Simić V., Uhlik P. (2006): Crystallite size distribution of clay minerals from selected Serbian clay deposits. - Ann. Geol. Penins. Balk., 67, Belgrade, 109-11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lang w:val="sr-CS"/>
              </w:rPr>
              <w:t xml:space="preserve">Životić D., Gržetić I., Lorenz H., Simić V., 2006: U and Th in Some Brown Coals of Serbia and Montenegro and Their Environmental Impact. - Environ Sci &amp; Pollut Res, </w:t>
            </w:r>
            <w:r>
              <w:rPr>
                <w:sz w:val="20"/>
                <w:lang w:val="sr-CS"/>
              </w:rPr>
              <w:t xml:space="preserve">OnlineFirst &lt;DOI: </w:t>
            </w:r>
            <w:hyperlink r:id="rId2">
              <w:r>
                <w:rPr>
                  <w:rStyle w:val="InternetLink"/>
                  <w:sz w:val="20"/>
                  <w:lang w:val="sr-CS"/>
                </w:rPr>
                <w:t>http://dx.doi.org/10.1065/espr2006.08.332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1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Životić D., Jelenković R., Gržetić I., Simić V., 2005: Preliminary study of potentially toxic trace elements in the Soko mine coal (Eastern Serbia). Geologica Macedonica 19, 83-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CS"/>
              </w:rPr>
              <w:t>Nenadić D., Simić V. (2005): Stratigraphy and lithology of the loess deposits in eastern Srem (Serbia). – Ann. Geol. Penins. Balk., 66 (2004-2005), Belgrade, 21-2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Simić V., Jović V., Đurić S. (1997): Geology and Mineralogy of Ceramic Clay Deposits in Western Serbia.- Geologica Carpathica - Series Clays, 6, 1, Bratislava, 57-6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ђународни</w:t>
            </w:r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03. година – Академија наука Словачке, Братислава, Република Словачк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65/espr2006.08.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57:00Z</dcterms:created>
  <dc:creator>Vera Dondur</dc:creator>
  <dc:description/>
  <dc:language>en-US</dc:language>
  <cp:lastModifiedBy>Ivana Vasiljevic</cp:lastModifiedBy>
  <dcterms:modified xsi:type="dcterms:W3CDTF">2008-03-18T02:36:00Z</dcterms:modified>
  <cp:revision>4</cp:revision>
  <dc:subject/>
  <dc:title>Табела</dc:title>
</cp:coreProperties>
</file>